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/>
        <w:t>单位缓缴住房公积金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41"/>
        <w:gridCol w:w="2352"/>
        <w:gridCol w:w="1879"/>
      </w:tblGrid>
      <w:tr>
        <w:trPr>
          <w:trHeight w:val="104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缴存单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缴存人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停缓缴期限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或主管部门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70" w:before="0" w:after="0"/>
              <w:ind w:firstLine="3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管理部意见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管理中心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归集处意见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70" w:before="0" w:after="0"/>
              <w:ind w:firstLine="33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管理中心意见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3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负责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联系电话</w:t>
      </w:r>
      <w:r>
        <w:rPr>
          <w:rFonts w:cs="宋体;SimSun"/>
          <w:kern w:val="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admin</dc:creator>
  <dc:description/>
  <dc:language>en-US</dc:language>
  <cp:lastModifiedBy>admin</cp:lastModifiedBy>
  <dcterms:modified xsi:type="dcterms:W3CDTF">2012-05-11T00:58:00Z</dcterms:modified>
  <cp:revision>1</cp:revision>
  <dc:subject/>
  <dc:title/>
</cp:coreProperties>
</file>